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开心四房播播电影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舞动心灵探索影视艺术的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舞动心灵：探索影视艺术的魅力</w:t>
      </w:r>
      <w:r>
        <w:rPr>
          <w:sz w:val="32"/>
          <w:szCs w:val="32"/>
        </w:rPr>
        <w:t>&lt;/p&gt;&lt;p&gt;&lt;img src="/static-img/LFgGbQ118p9hNcSzRUpbiWIe2E26gcyJ-DfFO5GK49OT3iXaoWP7hx6sBbYBdI5E.jpg"&gt;&lt;/p&gt;&lt;p&gt;</w:t>
      </w:r>
      <w:r>
        <w:rPr>
          <w:sz w:val="32"/>
          <w:szCs w:val="32"/>
        </w:rPr>
        <w:t>在这个充满变数的世界里，人们总是在寻找一种方式来逃离现实、放松心情。开心四房播播电影正是这种逃避现实的一种途径，它不仅能带给我们快乐和解脱，还能启发我们的思考，让我们在轻松愉悦的氛围中深入了解不同的文化和生活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心四房播播电影是一家专注于推广各种高质量电影资源的平台。它致力于为用户提供一系列精选影片，无论是经典老片还是最新上映的大作，都有其独特之处。通过这样的平台，我们可以轻松地访问到各式各样的电影，不必像以前那样受限于物理书店或有限的网络资源。</w:t>
      </w:r>
      <w:r>
        <w:rPr>
          <w:sz w:val="32"/>
          <w:szCs w:val="32"/>
        </w:rPr>
        <w:t>&lt;/p&gt;&lt;p&gt;&lt;img src="/static-img/WTpnmNL-s3P4wNXDTNIy_2Ie2E26gcyJ-DfFO5GK49PxKRAZCY3hAAtjHcrgBU8ah9d5MYhskKeylOXBKPTmC4RlANDABNBT-i55hb4Pveggp16MC_WPeGMvX-tw-yu69nnKrFGGtRNjuWsit84c0Zewpgpi8-1KU_iZ6o2Yo7Y.jpg"&gt;&lt;/p&gt;&lt;p&gt;</w:t>
      </w:r>
      <w:r>
        <w:rPr>
          <w:sz w:val="32"/>
          <w:szCs w:val="32"/>
        </w:rPr>
        <w:t>要说“开心”，就不得不提到它对观众的心理影响。想象一下，在一个安静的夜晚，你躺在温暖舒适的沙发上，手中拿着遥控器，将自己封闭在一个充满爱、希望与梦想的小空间里。你选择了《肖申克的救赎》这部经典剧情片，这部影片讲述了主人公安迪从监狱中走向自由的人生旅程。在那段时间里，你会感受到他的坚持与勇气，以及最终成功摆脱困境时那种无比喜悦。这不仅仅是一个故事，而是一个关于希望与毅力的教训，也让你明白，即使身处逆境，也应该保持乐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至于“四房”，这里指的是家庭环境中的不同区域，每个房间都有自己的特色和功能，就像是每一部电影都有其独特的情节和主题。而“播播”则代表了频繁、连续不断地观看这些作品，就像是日复一日地聆听同一个故事，只不过每次听起来都会有一些新的发现一样。</w:t>
      </w:r>
      <w:r>
        <w:rPr>
          <w:sz w:val="32"/>
          <w:szCs w:val="32"/>
        </w:rPr>
        <w:t>&lt;/p&gt;&lt;p&gt;&lt;img src="/static-img/_vGEbj2AOIvevYCeilqsymIe2E26gcyJ-DfFO5GK49PxKRAZCY3hAAtjHcrgBU8ah9d5MYhskKeylOXBKPTmC4RlANDABNBT-i55hb4Pveggp16MC_WPeGMvX-tw-yu69nnKrFGGtRNjuWsit84c0Zewpgpi8-1KU_iZ6o2Yo7Y.jpg"&gt;&lt;/p&gt;&lt;p&gt;&amp;#34;</w:t>
      </w:r>
      <w:r>
        <w:rPr>
          <w:sz w:val="32"/>
          <w:szCs w:val="32"/>
        </w:rPr>
        <w:t>四房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中的第一个房间，就是家庭聚集的地方，那里的电视机常年播放着各种节目，其中当然也包括那些被广泛讨论且备受欢迎的新旧影视作品。而第二个房间，则更偏向于阅读，有时候甚至还会有人边看书边听音乐，这两者相结合，可以说是一种多样化的心灵享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个房间则是个人隐私空间，比如一些人喜欢将这里改造成小型图书馆或者游戏室，但对于爱好者来说，这里的壁炉旁边坐下，看一场又一场令人沉醉的情景画卷，是极好的休闲娱乐方式。而第四个房间通常用于放松或锻炼，如健身房或者瑜伽室，虽然它们没有直接涉及到观看内容，但作为背景音乐，它们可以帮助提升整个体验，使得收获更加丰富多彩。</w:t>
      </w:r>
      <w:r>
        <w:rPr>
          <w:sz w:val="32"/>
          <w:szCs w:val="32"/>
        </w:rPr>
        <w:t>&lt;/p&gt;&lt;p&gt;&lt;img src="/static-img/opxCPYuaxTn0R3gBvIr8_mIe2E26gcyJ-DfFO5GK49PxKRAZCY3hAAtjHcrgBU8ah9d5MYhskKeylOXBKPTmC4RlANDABNBT-i55hb4Pveggp16MC_WPeGMvX-tw-yu69nnKrFGGtRNjuWsit84c0Zewpgpi8-1KU_iZ6o2Yo7Y.jpg"&gt;&lt;/p&gt;&lt;p&gt;</w:t>
      </w:r>
      <w:r>
        <w:rPr>
          <w:sz w:val="32"/>
          <w:szCs w:val="32"/>
        </w:rPr>
        <w:t>最后，“映画”这个词语本身就是来自日本的一个词汇，用来形容一种特殊类型的小视频短片，它们通常非常精炼，而且能够触动人的内心深处，让人产生共鸣。如果将这一概念应用到开心四房播播电影的话，那么每一次点击播放按钮，每一次投射屏幕上的光影，都仿佛是在打开一种魔法门，一扇通往另一个世界的大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开心四房播播电影不是简单的一个品牌，而是一个包含众多可能性、可供选择以及互动体验组合而成的人类情感交流平台。在那里，你既能找到历史悠久文化传承，又能感受到当代社会精神追求；既能理解不同民族之间沟通交流，又能体味现代科技如何改变我们的生活习惯。这一切都是因为那个最初引领你进入这个世界的小小遥控器——你的热爱与好奇所驱使的一步一步前行。</w:t>
      </w:r>
      <w:r>
        <w:rPr>
          <w:sz w:val="32"/>
          <w:szCs w:val="32"/>
        </w:rPr>
        <w:t>&lt;/p&gt;&lt;p&gt;&lt;img src="/static-img/d3BpxpFswY2tb5AkG6CFAWIe2E26gcyJ-DfFO5GK49PxKRAZCY3hAAtjHcrgBU8ah9d5MYhskKeylOXBKPTmC4RlANDABNBT-i55hb4Pveggp16MC_WPeGMvX-tw-yu69nnKrFGGtRNjuWsit84c0Zewpgpi8-1KU_iZ6o2Yo7Y.jpg"&gt;&lt;/p&gt;&lt;p&gt;&lt;a href = "/doc/588307-</w:t>
      </w:r>
      <w:r>
        <w:rPr>
          <w:sz w:val="32"/>
          <w:szCs w:val="32"/>
        </w:rPr>
        <w:t xml:space="preserve">开心四房播播电影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舞动心灵探索影视艺术的魅力</w:t>
      </w:r>
      <w:r>
        <w:rPr>
          <w:sz w:val="32"/>
          <w:szCs w:val="32"/>
        </w:rPr>
        <w:t>.doc" rel="alternate" download="588307-</w:t>
      </w:r>
      <w:r>
        <w:rPr>
          <w:sz w:val="32"/>
          <w:szCs w:val="32"/>
        </w:rPr>
        <w:t xml:space="preserve">开心四房播播电影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舞动心灵探索影视艺术的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